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5" w:before="0" w:after="120"/>
        <w:jc w:val="center"/>
        <w:rPr>
          <w:rFonts w:ascii="inherit;Times New Roman" w:hAnsi="inherit;Times New Roman" w:cs="inherit;Times New Roman"/>
          <w:i/>
          <w:i/>
          <w:color w:val="000000"/>
          <w:sz w:val="39"/>
          <w:szCs w:val="39"/>
        </w:rPr>
      </w:pPr>
      <w:r>
        <w:rPr>
          <w:rFonts w:cs="inherit;Times New Roman" w:ascii="inherit;Times New Roman" w:hAnsi="inherit;Times New Roman"/>
          <w:i/>
          <w:color w:val="000000"/>
          <w:sz w:val="39"/>
          <w:szCs w:val="39"/>
        </w:rPr>
        <w:t>Викторина «Книги, любимые с детства», посвящённая Международному дню детской книги.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Что купила разбогатевшая муха на базаре? (Самовар)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ак звали самого умного поросенка из сказки Сергея Михалкова? (Наф-Наф)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то укусил лису из сказки «Доктор Айболит»? (Оса)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Чем ловил рыбу Волк в русской народной сказке «Волк и лиса»? (Хвостом)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акую фразу повторяет Кот Леопольд, желая помириться с мышами? («Ребята, давайте жить дружно!»)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color w:val="000000"/>
          <w:sz w:val="28"/>
          <w:szCs w:val="28"/>
        </w:rPr>
        <w:t>· Сколько персонажей сказки вытаскивали репку? (Шесть)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Чей дом бежала заливать курица с ведром? (Кошкин дом)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т кого укрывалась девочка с братцем на берегу речки, под яблоней, в печке. ( от гусей-лебедей)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ак звали девочку, вступившую в борьбу со Снежной королевой? (Герда)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Что болело у маленьких акулят в сказке «Доктор Айболит» ? (Зубки)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акой литературный герой отличался небывалым ростом и работал милиционером? (Дядя Степа)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то является умывальников начальник и мочалок командир? (Мойдодыр)</w:t>
      </w:r>
    </w:p>
    <w:p>
      <w:pPr>
        <w:pStyle w:val="Normal"/>
        <w:shd w:fill="FFFFFF" w:val="clear"/>
        <w:spacing w:lineRule="atLeast" w:line="315" w:before="45" w:after="0"/>
        <w:ind w:left="-345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· Как заставить вёдра идти за водой а топор колоть дрова? «По - щучьему веленью,   по-      моему хотенью» (Р. Н. С. «По щучьему веленью»)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акому автору принадлежат строки: «Свет мой зеркальце, скажи да всю правду доложи: я ль на свете всех милее, всех румяней и белее?»(А.С.Пушкин)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акой месяц был самый молодой в сказке «Двенадцать месяцев»? (Январь)</w:t>
      </w:r>
    </w:p>
    <w:p>
      <w:pPr>
        <w:pStyle w:val="Normal"/>
        <w:shd w:fill="FFFFFF" w:val="clear"/>
        <w:spacing w:lineRule="atLeast" w:line="315" w:before="45" w:after="0"/>
        <w:ind w:left="-3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· Как заставить избушку на курьих ножках повернуться? «Избушка, избушка, повернись к  лесу задом ко мне передом»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  <w:shd w:fill="FFFFFF" w:val="clear"/>
        </w:rPr>
        <w:t>Кого поймал старик неводом? </w:t>
      </w:r>
      <w:r>
        <w:rPr>
          <w:rStyle w:val="Emphasis"/>
          <w:color w:val="000000"/>
          <w:sz w:val="28"/>
          <w:szCs w:val="28"/>
          <w:shd w:fill="FFFFFF" w:val="clear"/>
        </w:rPr>
        <w:t>(Золотую рыбку)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· Кто написал произведение «Кошкин дом»? (С. Маршак).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Жених Мухи-Цокотухи (Комар).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уда поехал Айболит? (В Африку).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з чего сварил кашу солдат? (Из топора).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  <w:shd w:fill="FFFFFF" w:val="clear"/>
        </w:rPr>
        <w:t>Что понесла Красная шапочка бабушке? </w:t>
      </w:r>
      <w:r>
        <w:rPr>
          <w:rStyle w:val="Emphasis"/>
          <w:color w:val="000000"/>
          <w:sz w:val="28"/>
          <w:szCs w:val="28"/>
          <w:shd w:fill="FFFFFF" w:val="clear"/>
        </w:rPr>
        <w:t>(пирожки)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а чем ездил Емеля? (На печи).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личка кота из Простоквашино. (Матроскин)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ак звали братца Аленушки? (Иванушка).</w:t>
      </w:r>
    </w:p>
    <w:p>
      <w:pPr>
        <w:pStyle w:val="Style13"/>
        <w:shd w:fill="FFFFFF" w:val="clear"/>
        <w:spacing w:lineRule="atLeast" w:line="300" w:before="0" w:after="150"/>
        <w:rPr>
          <w:rStyle w:val="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  <w:shd w:fill="FFFFFF" w:val="clear"/>
        </w:rPr>
        <w:t>Какой герой ушел от бабушки и дедушки? </w:t>
      </w:r>
      <w:r>
        <w:rPr>
          <w:rStyle w:val="Emphasis"/>
          <w:color w:val="000000"/>
          <w:sz w:val="28"/>
          <w:szCs w:val="28"/>
          <w:shd w:fill="FFFFFF" w:val="clear"/>
        </w:rPr>
        <w:t>(Колобок)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кого прятались 3 поросенка? </w:t>
      </w:r>
      <w:r>
        <w:rPr>
          <w:rStyle w:val="Emphasis"/>
          <w:color w:val="000000"/>
          <w:sz w:val="28"/>
          <w:szCs w:val="28"/>
          <w:shd w:fill="FFFFFF" w:val="clear"/>
        </w:rPr>
        <w:t>(Волка)</w:t>
      </w:r>
    </w:p>
    <w:p>
      <w:pPr>
        <w:pStyle w:val="Style13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За чем отправилась в лес героиня сказки «12 месяцев»? (За подснежникам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2:00Z</dcterms:created>
  <dc:creator>HP</dc:creator>
  <dc:description/>
  <cp:keywords/>
  <dc:language>en-US</dc:language>
  <cp:lastModifiedBy>HP</cp:lastModifiedBy>
  <dcterms:modified xsi:type="dcterms:W3CDTF">2021-04-02T07:54:00Z</dcterms:modified>
  <cp:revision>4</cp:revision>
  <dc:subject/>
  <dc:title>Викторина «Книги, любимые с детства», посвящённая Международному дню детской книги</dc:title>
</cp:coreProperties>
</file>