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70" w:before="0" w:after="280"/>
        <w:jc w:val="center"/>
        <w:rPr>
          <w:sz w:val="54"/>
          <w:szCs w:val="54"/>
        </w:rPr>
      </w:pPr>
      <w:r>
        <w:rPr>
          <w:sz w:val="54"/>
          <w:szCs w:val="54"/>
        </w:rPr>
        <w:t>Международный день птиц.</w:t>
      </w:r>
    </w:p>
    <w:p>
      <w:pPr>
        <w:pStyle w:val="Articledesc"/>
        <w:spacing w:before="0" w:after="225"/>
        <w:rPr>
          <w:sz w:val="30"/>
          <w:szCs w:val="30"/>
        </w:rPr>
      </w:pPr>
      <w:r>
        <w:rPr>
          <w:sz w:val="30"/>
          <w:szCs w:val="30"/>
        </w:rPr>
        <w:t>Человек всегда восхищался как пением птиц, так и их стремлением любыми путями вернуться домой, их беззаветной верности и невероятной заботе о потомстве. Мир пернатых наполняет и жизнь человека особыми звуками и чувствами. Но мало просто восхищаться и удивляться. Птицы требуют особого отношения и защиты. Вопросы, связанные с проблемами пернатых, поднимаются в обществе довольно часто. И даже существует особый праздник, посвященный птицам, который отмечается в первый день апреля во всем мире.</w:t>
      </w:r>
    </w:p>
    <w:p>
      <w:pPr>
        <w:pStyle w:val="Normal"/>
        <w:rPr/>
      </w:pPr>
      <w:r>
        <w:rPr/>
        <w:drawing>
          <wp:inline distT="0" distB="0" distL="0" distR="0">
            <wp:extent cx="514731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25"/>
        <w:rPr/>
      </w:pPr>
      <w:r>
        <w:rPr/>
        <w:t xml:space="preserve">Благополучие животного мира напрямую зависит от жизнедеятельности человека. Охота и развлечения, расширение сельхозугодий и загрязнение окружающей среды приводят к вымиранию представителей фауны. И первыми страдают пернатые, некоторые виды которых просто бесследно исчезают из-за необдуманных действий человека. Не зря появился праздник, когда природоохранные организации и неравнодушные люди пытается привлечь внимание мирового сообщества к проблемам птиц. Впервые о проблемах птичек поднял вопрос учитель биологии из американского городка Оил-Сити. Событие датировано 1894 годом. Преподаватель организовал праздник совместно со своими учениками. Идея была одобрена и подхвачена широкими массами. После этого торжество стали организовывать ежегодно. Позже идею подхватили и в Европе, где общественность присоединилась к празднованию. В 1902 г. подписывается Конвенция, основным пунктом которой была защита пернатых. И уже в 1906 г. праздник вошел в календари многих стран мира.Именно с датой подписания этой Конвенции и связан день, когда отмечается Международный день птиц. Кроме этого дата 1 апреля была выбрана по причине возвращения перелетных птиц к этому времени домой. </w:t>
      </w:r>
    </w:p>
    <w:p>
      <w:pPr>
        <w:pStyle w:val="Style13"/>
        <w:spacing w:before="280" w:after="225"/>
        <w:rPr>
          <w:rFonts w:ascii="PT Sans;Times New Roman" w:hAnsi="PT Sans;Times New Roman" w:cs="PT Sans;Times New Roman"/>
          <w:color w:val="333333"/>
          <w:sz w:val="39"/>
          <w:szCs w:val="39"/>
        </w:rPr>
      </w:pPr>
      <w:r>
        <w:rPr>
          <w:rFonts w:cs="PT Sans;Times New Roman" w:ascii="PT Sans;Times New Roman" w:hAnsi="PT Sans;Times New Roman"/>
          <w:color w:val="333333"/>
          <w:sz w:val="39"/>
          <w:szCs w:val="39"/>
        </w:rPr>
        <w:t>Птичий день в России</w:t>
      </w:r>
    </w:p>
    <w:p>
      <w:pPr>
        <w:pStyle w:val="Style13"/>
        <w:spacing w:before="280" w:after="225"/>
        <w:rPr/>
      </w:pPr>
      <w:r>
        <w:rPr/>
        <w:t>На Руси с весенним прилетом птичек связано множество древних традиций. Именно в это время принято печь оригинальную сдобу в виде жаворонков, а также развешивать кормушки, скворечники.</w:t>
      </w:r>
    </w:p>
    <w:p>
      <w:pPr>
        <w:pStyle w:val="Style13"/>
        <w:spacing w:before="280" w:after="225"/>
        <w:rPr/>
      </w:pPr>
      <w:r>
        <w:rPr/>
        <w:drawing>
          <wp:inline distT="0" distB="0" distL="0" distR="0">
            <wp:extent cx="4462145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25"/>
        <w:rPr/>
      </w:pPr>
      <w:r>
        <w:rPr/>
        <w:t>А вот праздник начали отмечать в начале ХХ века. Его поддержали юннатские организации, а также ученые-биологи. Позже на фоне тяжелых революционных событий традиции были забыты, но уже в середине 20-х возрождены.</w:t>
      </w:r>
    </w:p>
    <w:p>
      <w:pPr>
        <w:pStyle w:val="Style13"/>
        <w:spacing w:before="280" w:after="225"/>
        <w:rPr/>
      </w:pPr>
      <w:r>
        <w:rPr/>
        <w:t>Молодежь организовывала мероприятия по встрече пернатых друзей, развешивая домики в парках. Идея быстро стала популярной, и стала сочетать в себе древние традиции и современные подходы.</w:t>
      </w:r>
    </w:p>
    <w:p>
      <w:pPr>
        <w:pStyle w:val="Style13"/>
        <w:spacing w:before="280" w:after="225"/>
        <w:rPr/>
      </w:pPr>
      <w:r>
        <w:rPr/>
        <w:t>Но на фоне распространения формализма, праздник потерял свою душевность и красоту. Штампы и официоз превратили яркий веселый день в мероприятия, проводимые «для галочки».</w:t>
      </w:r>
    </w:p>
    <w:p>
      <w:pPr>
        <w:pStyle w:val="Style13"/>
        <w:spacing w:before="280" w:after="225"/>
        <w:rPr/>
      </w:pPr>
      <w:r>
        <w:rPr/>
        <w:t>Повторному возрождению Птичий день обязан Обществу охраны птиц, которое в 1994 г. стало инициатором проведения красочных масштабных мероприятий.</w:t>
      </w:r>
    </w:p>
    <w:p>
      <w:pPr>
        <w:pStyle w:val="Heading2"/>
        <w:spacing w:before="300" w:after="300"/>
        <w:rPr>
          <w:rFonts w:ascii="PT Sans;Times New Roman" w:hAnsi="PT Sans;Times New Roman" w:cs="PT Sans;Times New Roman"/>
          <w:color w:val="333333"/>
          <w:sz w:val="39"/>
          <w:szCs w:val="39"/>
        </w:rPr>
      </w:pPr>
      <w:r>
        <w:rPr>
          <w:rFonts w:cs="PT Sans;Times New Roman" w:ascii="PT Sans;Times New Roman" w:hAnsi="PT Sans;Times New Roman"/>
          <w:color w:val="333333"/>
          <w:sz w:val="39"/>
          <w:szCs w:val="39"/>
        </w:rPr>
        <w:t>Современные традиции</w:t>
      </w:r>
    </w:p>
    <w:p>
      <w:pPr>
        <w:pStyle w:val="Style13"/>
        <w:spacing w:before="280" w:after="225"/>
        <w:rPr/>
      </w:pPr>
      <w:r>
        <w:rPr/>
        <w:t xml:space="preserve">Главная цель торжества – привлечь внимание к проблемам птичьего мира. Но каждый неравнодушный человек способен внести свою лепту. Не обязательно выходить на улицы с плакатами и выкрикивать лозунги. </w:t>
      </w:r>
    </w:p>
    <w:p>
      <w:pPr>
        <w:pStyle w:val="Style13"/>
        <w:spacing w:before="280" w:after="225"/>
        <w:rPr/>
      </w:pPr>
      <w:r>
        <w:rPr/>
        <w:t>Достаточно самому сделать домик для птичек или повесить в собственном саду или парке пару кормушек. Обязательно привлекайте к такому занятию малышей и подростков. Ведь мало просто рассказывать о том, что птицы нуждаются в нашей защите. Лучше посвятить день организации матер классов, организовать очистку мест обитания водоплавающих, парковых птиц. Не забудьте рассказать малышам, какую пользу приносят птицы, и нарисуйте вместе символ праздника, который ежегодно меняется. А при желании можно вспомнить и древние ритуалы –  испечь весенних жаворонков, смастерить бумажных журавликов и весело отметить День пти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Gorodshortlchd">
    <w:name w:val="gorodshort lchd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5:00Z</dcterms:created>
  <dc:creator>HP</dc:creator>
  <dc:description/>
  <cp:keywords/>
  <dc:language>en-US</dc:language>
  <cp:lastModifiedBy>HP</cp:lastModifiedBy>
  <dcterms:modified xsi:type="dcterms:W3CDTF">2021-04-02T04:58:00Z</dcterms:modified>
  <cp:revision>4</cp:revision>
  <dc:subject/>
  <dc:title>1 апреля, Международный день птиц – праздник единения человека с природой</dc:title>
</cp:coreProperties>
</file>