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инспекторов по защите прав детства з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организации комплексной, своевременной, личностно-ориентированной , социально-педагогической работы, психологической и правовой помощи детям и родителям, в том числе детям из «групп риска», которые имеют проблемы в общении ,развитии, социализации или находятся в социально-опасном положении, в целях предупреждения семейного неблагополучия, социального сиротства и насилия в отношении детей и профилактики социального поведения ,безнадзорности,  пропаганды здорового образа жизни, повышения педагогической и правовой культуры всех участников образовательного процесса, в 2019 году правовыми инспекторами по охране прав детства Золотухиной Н.М. и Фроловой М.М. совместно с воспитателями групп, были проведены мероприятия по выявлению различных категорий детей и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филактической работы по ФЗ № 120 «Об основах системы профилактики безнадзорности и правонарушений несовершеннолетних» проводилось анкетирование родителей, оформлялись паспорта семей «группы риска», изучалось поведение детей, проводились беседы, организовано проводится ежегодный День правовой помощи детям и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и года была выявлена семья Таракановых, которая относится к «группе риска», где воспитываются двое несовершеннолетних детей, мама ограничена в правах, воспитанием занимается папа. С мамой неоднократно проводились беседы, посещалась семья в ходе профилактических рейдов. В филиале села Новочемоданово на внутрисадовском, в КДН учете состоит семья   Андрюшиных с двумя несовершеннолетними детьми. Семья неоднократно посещалась, проводились с мамой беседы. Мама не обеспечивает надлежащих условий для воспитания несовершеннолетних детей, сама не работала , задерживала оплату за детский сад, младшего ребенка так и не определила в детский сад.  Под опекой у своей бабушки Карлышевой И.М. находится одна несовершеннолетняя воспитанница. Семья неоднократно посещалась, бабушка ответственно относится к своим обязанностям по воспитанию внучки, девочка всегда опрятно одета, пропусков по неуважительной причин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коллективом детского сада проводится Всероссийский день правовой помощи детям, проводятся конкурсы и викторины для родителей, родительские собрания, анкетирование, обновляется материал на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проводимая работа по охране прав детства общественными инспекторами способствует повышению ответственности родителей и педагогов по воспитанию несовершеннолетних, улучшению взаимодействия с ведомствами системы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ы по охране прав детства: Золотухин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Фролова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8:00Z</dcterms:created>
  <dc:creator>Администратор безопасности</dc:creator>
  <dc:description/>
  <cp:keywords/>
  <dc:language>en-US</dc:language>
  <cp:lastModifiedBy>Name</cp:lastModifiedBy>
  <dcterms:modified xsi:type="dcterms:W3CDTF">2020-03-12T07:37:00Z</dcterms:modified>
  <cp:revision>18</cp:revision>
  <dc:subject/>
  <dc:title/>
</cp:coreProperties>
</file>