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Iauiue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МВД России </w:t>
      </w:r>
    </w:p>
    <w:p>
      <w:pPr>
        <w:pStyle w:val="Iauiue1"/>
        <w:ind w:left="5220" w:hanging="0"/>
        <w:jc w:val="both"/>
        <w:rPr/>
      </w:pPr>
      <w:r>
        <w:rPr>
          <w:sz w:val="24"/>
          <w:szCs w:val="24"/>
        </w:rPr>
        <w:t>по Липецкой области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___ » ____________20__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35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 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28"/>
          <w:szCs w:val="28"/>
        </w:rPr>
        <w:t>НАБЛЮДАТЕЛЬНОГО ДЕ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блюдательное дело по образовательной организации ведетс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2. Наблюдательное дело по образовательной организации заполняется ответственным работником  образовательной организации совместно с сотрудником Госавтоинспекции, закрепленным за данным </w:t>
      </w:r>
      <w:r>
        <w:rPr>
          <w:color w:val="000000"/>
          <w:spacing w:val="-2"/>
          <w:sz w:val="26"/>
          <w:szCs w:val="26"/>
        </w:rPr>
        <w:t>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Наблюдательное дело по образовательной организации хранится в образовательной организации, в подразделении Госавотинспекции в печатном и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Данные об образовательной организации и его администрации заполняются без исправлений </w:t>
      </w:r>
      <w:r>
        <w:rPr>
          <w:color w:val="000000"/>
          <w:spacing w:val="4"/>
          <w:sz w:val="26"/>
          <w:szCs w:val="26"/>
        </w:rPr>
        <w:t>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План-схема прилегающей улично-дорожной сети наносится на лист бумаги с применением </w:t>
      </w:r>
      <w:r>
        <w:rPr>
          <w:color w:val="000000"/>
          <w:spacing w:val="-1"/>
          <w:sz w:val="26"/>
          <w:szCs w:val="26"/>
        </w:rPr>
        <w:t xml:space="preserve">чертежных инструментов и глазомерного масштаба. На плане-схеме должны </w:t>
      </w:r>
      <w:r>
        <w:rPr>
          <w:color w:val="000000"/>
          <w:spacing w:val="-2"/>
          <w:sz w:val="26"/>
          <w:szCs w:val="26"/>
        </w:rPr>
        <w:t xml:space="preserve">быть отражены все прилегающие к образовательной организации дороги, улицы, перекрестки, жилые дома, </w:t>
      </w:r>
      <w:r>
        <w:rPr>
          <w:color w:val="000000"/>
          <w:spacing w:val="6"/>
          <w:sz w:val="26"/>
          <w:szCs w:val="26"/>
        </w:rPr>
        <w:t xml:space="preserve">торговые точки и др., которые могут прямо или косвенно служить источником опасности </w:t>
      </w:r>
      <w:r>
        <w:rPr>
          <w:color w:val="000000"/>
          <w:spacing w:val="2"/>
          <w:sz w:val="26"/>
          <w:szCs w:val="26"/>
        </w:rPr>
        <w:t xml:space="preserve">для учащихся этой школы. Также на нем должны быть схематично нанесены все дорожные </w:t>
      </w:r>
      <w:r>
        <w:rPr>
          <w:color w:val="000000"/>
          <w:spacing w:val="-3"/>
          <w:sz w:val="26"/>
          <w:szCs w:val="26"/>
        </w:rPr>
        <w:t xml:space="preserve">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</w:t>
      </w:r>
      <w:r>
        <w:rPr>
          <w:color w:val="000000"/>
          <w:sz w:val="26"/>
          <w:szCs w:val="26"/>
        </w:rPr>
        <w:t xml:space="preserve">содержать в себе количество транспорта (примерное), проезжающего во всех направлениях </w:t>
      </w:r>
      <w:r>
        <w:rPr>
          <w:color w:val="000000"/>
          <w:spacing w:val="-8"/>
          <w:sz w:val="26"/>
          <w:szCs w:val="26"/>
        </w:rPr>
        <w:t xml:space="preserve">возле школы в разное время суток по улицам и дорогам, обозначенным на плане-схеме; маршруты, </w:t>
      </w:r>
      <w:r>
        <w:rPr>
          <w:color w:val="000000"/>
          <w:spacing w:val="-10"/>
          <w:sz w:val="26"/>
          <w:szCs w:val="26"/>
        </w:rPr>
        <w:t xml:space="preserve">номера и регулярность движения общественного транспорта, имеющего отношение к расположению </w:t>
      </w:r>
      <w:r>
        <w:rPr>
          <w:color w:val="000000"/>
          <w:spacing w:val="-6"/>
          <w:sz w:val="26"/>
          <w:szCs w:val="26"/>
        </w:rPr>
        <w:t xml:space="preserve">образовательного учреждения; степень опасности расположенных вблизи гаражно-строительных </w:t>
      </w:r>
      <w:r>
        <w:rPr>
          <w:color w:val="000000"/>
          <w:spacing w:val="5"/>
          <w:sz w:val="26"/>
          <w:szCs w:val="26"/>
        </w:rPr>
        <w:t xml:space="preserve">кооперативов, частных застроек, зеленых насаждений, торговых точек, автозаправок, </w:t>
      </w:r>
      <w:r>
        <w:rPr>
          <w:color w:val="000000"/>
          <w:sz w:val="26"/>
          <w:szCs w:val="26"/>
        </w:rPr>
        <w:t>строительных и других объектов, влияющих на безопасность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Количество классов и учащихся образовательной организации, характеристика кабинетов, </w:t>
      </w:r>
      <w:r>
        <w:rPr>
          <w:color w:val="000000"/>
          <w:spacing w:val="10"/>
          <w:sz w:val="26"/>
          <w:szCs w:val="26"/>
        </w:rPr>
        <w:t xml:space="preserve">уголков, учебных площадок, отрядов юных инспекторов движения и их деятельности, </w:t>
      </w:r>
      <w:r>
        <w:rPr>
          <w:color w:val="000000"/>
          <w:spacing w:val="5"/>
          <w:sz w:val="26"/>
          <w:szCs w:val="26"/>
        </w:rPr>
        <w:t xml:space="preserve">состояние дорожно-транспортного травматизма и учет мероприятий по предупреждению </w:t>
      </w:r>
      <w:r>
        <w:rPr>
          <w:color w:val="000000"/>
          <w:spacing w:val="6"/>
          <w:sz w:val="26"/>
          <w:szCs w:val="26"/>
        </w:rPr>
        <w:t xml:space="preserve">и профилактике детского дорожно-транспортного травматизма учебно – методическая и </w:t>
      </w:r>
      <w:r>
        <w:rPr>
          <w:color w:val="000000"/>
          <w:spacing w:val="-3"/>
          <w:sz w:val="26"/>
          <w:szCs w:val="26"/>
        </w:rPr>
        <w:t xml:space="preserve">другая информация обновляются на постоянной основе заполняются постоянно в соответствии </w:t>
      </w:r>
      <w:r>
        <w:rPr>
          <w:color w:val="000000"/>
          <w:spacing w:val="4"/>
          <w:sz w:val="26"/>
          <w:szCs w:val="26"/>
        </w:rPr>
        <w:t>с имеющимся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Обследование образовательной организации проводится не реже одного раза в год, </w:t>
      </w:r>
      <w:r>
        <w:rPr>
          <w:color w:val="000000"/>
          <w:spacing w:val="-4"/>
          <w:sz w:val="26"/>
          <w:szCs w:val="26"/>
        </w:rPr>
        <w:t xml:space="preserve">а также по каждому случаю ДТП. По результатам обследования составляется соответствующий </w:t>
      </w:r>
      <w:r>
        <w:rPr>
          <w:color w:val="000000"/>
          <w:sz w:val="26"/>
          <w:szCs w:val="26"/>
        </w:rPr>
        <w:t xml:space="preserve">акт в 2-х экземплярах, первый из которых находится в образовательной организации, второй - в подразделении Госавтоинспекции. Информация о результатах обследования заносится в </w:t>
      </w:r>
      <w:r>
        <w:rPr>
          <w:color w:val="000000"/>
          <w:spacing w:val="-1"/>
          <w:sz w:val="26"/>
          <w:szCs w:val="26"/>
        </w:rPr>
        <w:t>Наблюдательное дел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Результатом акта обследования должно быть представление сотрудника Госавтоинспекции на устранение выявленных недостатков, которое администрация  образовательной организации реально выполнит в указанные сроки, о чем делается соответствующая запись </w:t>
      </w:r>
      <w:r>
        <w:rPr>
          <w:color w:val="000000"/>
          <w:spacing w:val="-2"/>
          <w:sz w:val="26"/>
          <w:szCs w:val="26"/>
        </w:rPr>
        <w:t>в наблюдательном деле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РАЗОВАТЛЬНОЙ ОРГАНИЗАЦИ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Наименование образовательной организации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«Теремок» п. Лев Толстой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филиал в с. Новочемоданово)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rPr/>
      </w:pPr>
      <w:r>
        <w:rPr>
          <w:b/>
          <w:sz w:val="28"/>
          <w:szCs w:val="28"/>
        </w:rPr>
        <w:t>2. Адрес _</w:t>
      </w:r>
      <w:r>
        <w:rPr>
          <w:sz w:val="28"/>
          <w:szCs w:val="28"/>
          <w:u w:val="single"/>
        </w:rPr>
        <w:t>399880, Липецкая область, Лев Толстовский район, с. Новочемоданово, ул. Лесная д.4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3. Заведующий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</w:t>
      </w:r>
      <w:r>
        <w:rPr>
          <w:sz w:val="28"/>
          <w:szCs w:val="28"/>
          <w:u w:val="single"/>
        </w:rPr>
        <w:t>Цыганова Ольга Александро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рабочий  </w:t>
      </w:r>
      <w:r>
        <w:rPr>
          <w:sz w:val="28"/>
          <w:szCs w:val="28"/>
          <w:u w:val="single"/>
        </w:rPr>
        <w:t>(847464)2-22-26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ий   </w:t>
      </w:r>
      <w:r>
        <w:rPr>
          <w:sz w:val="28"/>
          <w:szCs w:val="28"/>
          <w:u w:val="single"/>
        </w:rPr>
        <w:t xml:space="preserve">         -   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  ___</w:t>
      </w:r>
      <w:r>
        <w:rPr>
          <w:sz w:val="28"/>
          <w:szCs w:val="28"/>
          <w:u w:val="single"/>
        </w:rPr>
        <w:t xml:space="preserve">-                 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. директора по учеб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  <w:u w:val="single"/>
        </w:rPr>
      </w:pPr>
      <w:r>
        <w:rPr>
          <w:sz w:val="28"/>
          <w:szCs w:val="28"/>
        </w:rPr>
        <w:t>Ф.И.О.</w:t>
      </w:r>
      <w:r>
        <w:rPr>
          <w:sz w:val="28"/>
          <w:szCs w:val="28"/>
          <w:u w:val="single"/>
        </w:rPr>
        <w:t xml:space="preserve">                                          -                 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Телефон: рабочий  __</w:t>
      </w:r>
      <w:r>
        <w:rPr>
          <w:sz w:val="28"/>
          <w:szCs w:val="28"/>
          <w:u w:val="single"/>
        </w:rPr>
        <w:t xml:space="preserve">-               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тодис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Золотухина Надежда Михайло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: рабочий _</w:t>
      </w:r>
      <w:r>
        <w:rPr>
          <w:sz w:val="28"/>
          <w:szCs w:val="28"/>
          <w:u w:val="single"/>
        </w:rPr>
        <w:t>8474642-22-26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ашний _</w:t>
      </w:r>
      <w:r>
        <w:rPr>
          <w:sz w:val="28"/>
          <w:szCs w:val="28"/>
          <w:u w:val="single"/>
        </w:rPr>
        <w:t>84746422446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бильный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ор-организатор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ответственный работник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_____</w:t>
      </w:r>
      <w:r>
        <w:rPr>
          <w:sz w:val="28"/>
          <w:szCs w:val="28"/>
          <w:u w:val="single"/>
        </w:rPr>
        <w:t xml:space="preserve">-          </w:t>
      </w:r>
      <w:r>
        <w:rPr>
          <w:sz w:val="28"/>
          <w:szCs w:val="28"/>
        </w:rPr>
        <w:t>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Телефон: рабоч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ь отряда ЮИД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Телефон: рабочи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лжность, звание, Ф.И.О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репленного сотрудника ГИБДД _</w:t>
      </w:r>
      <w:r>
        <w:rPr>
          <w:sz w:val="28"/>
          <w:szCs w:val="28"/>
          <w:u w:val="single"/>
        </w:rPr>
        <w:t>инспектор Попов А. А.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  <w:t>ПЛАН-СХЕМ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/>
          <w:bCs/>
          <w:spacing w:val="-3"/>
          <w:w w:val="71"/>
          <w:sz w:val="32"/>
          <w:szCs w:val="32"/>
        </w:rPr>
        <w:t xml:space="preserve">ПРИЛЕГАЮЩЕЙ УЛИЧНО-ДОРОЖНОЙ СЕТИ </w:t>
      </w:r>
      <w:r>
        <w:rPr>
          <w:b/>
          <w:bCs/>
          <w:spacing w:val="-5"/>
          <w:w w:val="71"/>
          <w:sz w:val="32"/>
          <w:szCs w:val="32"/>
        </w:rPr>
        <w:t>И ЕЕ КРАТКАЯ ХАРАКТЕРИСТИ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450215</wp:posOffset>
                </wp:positionV>
                <wp:extent cx="5760085" cy="8371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910580" cy="7880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788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59.15pt;mso-wrap-distance-left:1.8pt;mso-wrap-distance-right:1.8pt;mso-wrap-distance-top:0pt;mso-wrap-distance-bottom:0pt;margin-top:35.4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910580" cy="7880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0580" cy="788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Число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личие приказ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</w:t>
      </w:r>
      <w:r>
        <w:rPr>
          <w:sz w:val="28"/>
          <w:szCs w:val="28"/>
          <w:u w:val="single"/>
        </w:rPr>
        <w:t>) Приказ № 161 от 08.08.2016 г. Золотухина Н. М. – методист, (847464) 2-22-26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каких классах организуется работа по обучению детей основам дорож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1-4 класс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ы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) с 1 по 9 класс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во всех возрастных группах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колько преподавателей основ дорожной безопасности прошли переподготовку с целью повышения квалификации и где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личие раздела по предупреждению детского дорожно-транспортного травматизма в общешкольном плане воспитательной работы и планах классных руководителей, его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Основная программа ДОУ, выполняется, как часть занятия и в режимных моментах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аличие отдельного/совместного с Госавтоинспекцией плана по профилактике детского дорожно-транспортного травматизма, его выполнение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основам дорож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российский стандарт (компонент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иональный стандарт (компонент): 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тельный стандарт (компонент):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зать иное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часов, отведенных на обучение основам дорожной безопасности в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934"/>
        <w:gridCol w:w="580"/>
        <w:gridCol w:w="860"/>
        <w:gridCol w:w="656"/>
        <w:gridCol w:w="1020"/>
        <w:gridCol w:w="720"/>
        <w:gridCol w:w="1024"/>
        <w:gridCol w:w="720"/>
        <w:gridCol w:w="912"/>
        <w:gridCol w:w="5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ность учащихся учебниками и рабочими тетрад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   20%    30%    40%    50%    60%    70%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%    20%    30%    40%    50%    60%    </w:t>
      </w:r>
      <w:r>
        <w:rPr>
          <w:b/>
          <w:sz w:val="28"/>
          <w:szCs w:val="28"/>
          <w:u w:val="single"/>
        </w:rPr>
        <w:t>70%</w:t>
      </w:r>
      <w:r>
        <w:rPr>
          <w:sz w:val="28"/>
          <w:szCs w:val="28"/>
        </w:rPr>
        <w:t xml:space="preserve">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жедневные пятиминутные беседы-напоминания о соблюдении ПДД проводятся на последнем уроке в классах ___</w:t>
      </w:r>
      <w:r>
        <w:rPr>
          <w:sz w:val="28"/>
          <w:szCs w:val="28"/>
          <w:u w:val="single"/>
        </w:rPr>
        <w:t>в ДОУ в режимных мо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водятся в классах (причина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личие у учащихся 1 – 5-х классов в дневниках индивидуальных схем безопасного пути в школу и Памятки юного пешехода и пасса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та и результаты проверки классных журналов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Использование школьных печатных средств информации, радиовещания и т.п.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глядно-дидакт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каты по ПДД: _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каты по первой доврачебной помощи при ДТП: 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дактические игры: _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) видеофильмы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иафильмы и слайд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рточки-задания по ПДД: 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чие тетради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иагнос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е задани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ческие тес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вые задания для самостоятельной работы учащихся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й материал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ыт работы по профилактике детского дорожно-транспортного травматизма: ____</w:t>
      </w:r>
      <w:r>
        <w:rPr>
          <w:sz w:val="28"/>
          <w:szCs w:val="28"/>
          <w:u w:val="single"/>
        </w:rPr>
        <w:t>имеется по теме «Безопасность на улице»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борники планов конспектов уроков и внеклассных мероприятий: </w:t>
      </w:r>
      <w:r>
        <w:rPr>
          <w:sz w:val="28"/>
          <w:szCs w:val="28"/>
          <w:u w:val="single"/>
        </w:rPr>
        <w:t>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дические рекомендации по обучению учащихся ПДД: 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 xml:space="preserve">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дические рекомендации по организации внеклассной работы с детьми по предупреждению детского дорожно-транспортного травматизма: 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по ПДД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орудование кабинета ПДД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Загруженность кабинета ПДД (как часто проводятся занятия по ПДД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3. Какие классы занимаются в кабинет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Имеется ли график работы кабине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5. Какие наглядные и учебно-методические пособия в нем имеются, как используются для проведения занятий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голки по БДД 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. Количество уголков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2. Где располагаются __</w:t>
      </w:r>
      <w:r>
        <w:rPr>
          <w:sz w:val="28"/>
          <w:szCs w:val="28"/>
          <w:u w:val="single"/>
        </w:rPr>
        <w:t>в коридоре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Какие вопросы (рубрики) освещают __</w:t>
      </w:r>
      <w:r>
        <w:rPr>
          <w:sz w:val="28"/>
          <w:szCs w:val="28"/>
          <w:u w:val="single"/>
        </w:rPr>
        <w:t>профилактика БДД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4. Периодичность обновления __</w:t>
      </w: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площадки БДД с дорожной разметкой и комплектом знаков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 Какие классы занимаются на площадке по БДД ____</w:t>
      </w:r>
      <w:r>
        <w:rPr>
          <w:sz w:val="28"/>
          <w:szCs w:val="28"/>
          <w:u w:val="single"/>
        </w:rPr>
        <w:t>старшая под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Имеется ли график работы площадки БДД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вместная работа образовательной организации с родителями, Госавтоинспекцией, другими ведомствами, организациями и пред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Формы совместной работы образовательной организации и Госавтоинспекции              </w:t>
      </w:r>
      <w:r>
        <w:rPr>
          <w:sz w:val="28"/>
          <w:szCs w:val="28"/>
          <w:u w:val="single"/>
        </w:rPr>
        <w:t>беседы с детьми, занятия на площадке       БДД</w:t>
      </w:r>
    </w:p>
    <w:p>
      <w:pPr>
        <w:pStyle w:val="Normal"/>
        <w:rPr/>
      </w:pPr>
      <w:r>
        <w:rPr>
          <w:sz w:val="28"/>
          <w:szCs w:val="28"/>
        </w:rPr>
        <w:t>периодичность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ормы работы с родителями __</w:t>
      </w:r>
      <w:r>
        <w:rPr>
          <w:sz w:val="28"/>
          <w:szCs w:val="28"/>
          <w:u w:val="single"/>
        </w:rPr>
        <w:t>консультации, беседы, папка-передв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ность: __</w:t>
      </w:r>
      <w:r>
        <w:rPr>
          <w:sz w:val="28"/>
          <w:szCs w:val="28"/>
          <w:u w:val="single"/>
        </w:rPr>
        <w:t>1 раз в месяц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Формы работы с другими организациями: ____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вместные мероприятия, проведенные с Госавтоинспекцией (общая информация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ата и результат обследования образовательной организаци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Мероприятия, проведенные с родителями (общая информация) __</w:t>
      </w:r>
      <w:r>
        <w:rPr>
          <w:sz w:val="28"/>
          <w:szCs w:val="28"/>
          <w:u w:val="single"/>
        </w:rPr>
        <w:t>родительские собрания, консультации, викторины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яд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ата создания отряда ЮИД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тряда ЮИД (количество детей, возраст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тряда (Ф.И.О., долж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мандир отряда (Ф.И.О., класс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плана работы отряда на учебный год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сполнение план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абота агитбригады ЮИД (общая информация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акая работа проводится отрядом ЮИД по ПДД в близлежащих ДОУ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рганизовано ли дежурство отряда ЮИД в микрорайоне образовательной организации до начала или после окончания занятий в начальных классах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Какая проводится работа с нарушителями ПД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акая работа проводится с учащимися, имеющими велосипеды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В каких районных, городских мероприятиях отряд ЮИД принял участие (общая информация)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Какая работа проводится отрядом ЮИД по усовершенствованию материальной базы обучения сверстников ПДД, мастерству вождения велосипеда и т.д.__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УЧЕТ МЕРОПРИЯТИ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_</w:t>
      </w:r>
      <w:r>
        <w:rPr>
          <w:b/>
          <w:sz w:val="32"/>
          <w:szCs w:val="32"/>
          <w:u w:val="single"/>
        </w:rPr>
        <w:t>2017</w:t>
      </w:r>
      <w:r>
        <w:rPr/>
        <w:t>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249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овая сюжетная программа «Уважая правила движения, к Гене мы идём на день рожд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целевых прогулок по посёлку, с целью ознакомления ПДД, дорожных зна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матический день "В гостях у Светофорчик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матический день "Путешествие в Автоград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ое развлечение «Красный, жёлтый, зелёный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.0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Наш друг Светофо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тематической недели «Дорожная азбу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 -28.0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матический день "День юного пешеход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.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Карлсон у нас в гостя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матический день "День дорожного знак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ятие «Страна Правил Дорожного Движ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ленькие пешех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6– 10.1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Нежданный гос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</w:t>
      </w:r>
      <w:r>
        <w:rPr>
          <w:b/>
          <w:sz w:val="32"/>
          <w:szCs w:val="32"/>
          <w:u w:val="single"/>
        </w:rPr>
        <w:t>2018</w:t>
      </w:r>
      <w:r>
        <w:rPr/>
        <w:t>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9"/>
        <w:gridCol w:w="1328"/>
        <w:gridCol w:w="1328"/>
        <w:gridCol w:w="1873"/>
        <w:gridCol w:w="1497"/>
        <w:gridCol w:w="13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ви дорожный зна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История маленькой машин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Правила движения вызывают уважен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Школа юных пешеход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ро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На улицах горо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Лесная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УЧЕТ МЕРОПРИЯТИ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2"/>
        <w:gridCol w:w="53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едения наблюдательного дела 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б образовательной организации 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схема прилегающей улично-дорожной сети и ее краткая характеристика 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Количество классов и учащихся в образовательной организации 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сведения ………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обеспечение 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-дидактическое обеспечение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ое обеспечение 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вместная работа образовательной организации с родителями, Госавтоинспекцией и другими ведомствами, организациями и предприятиями ………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став отряда юных инспекторов движени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дорожно-транспортный травматизм 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учета нарушений ПДД 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Учет мероприятий, проводимых образовательной организацией, организациями и ведомствами по предупреждению ДТП 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User</dc:creator>
  <dc:description/>
  <cp:keywords/>
  <dc:language>en-US</dc:language>
  <cp:lastModifiedBy>Customer</cp:lastModifiedBy>
  <dcterms:modified xsi:type="dcterms:W3CDTF">2018-05-11T08:16:00Z</dcterms:modified>
  <cp:revision>23</cp:revision>
  <dc:subject/>
  <dc:title/>
</cp:coreProperties>
</file>