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Iauiue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УМВД России </w:t>
      </w:r>
    </w:p>
    <w:p>
      <w:pPr>
        <w:pStyle w:val="Iauiue1"/>
        <w:ind w:left="5220" w:hanging="0"/>
        <w:jc w:val="both"/>
        <w:rPr/>
      </w:pPr>
      <w:r>
        <w:rPr>
          <w:sz w:val="24"/>
          <w:szCs w:val="24"/>
        </w:rPr>
        <w:t>по Липецкой области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 ___ » ____________20__ г.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81650" cy="7800975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468.7pt;width:341.95pt;height:11.2pt;mso-wrap-style:none;v-text-anchor:middle" type="_x0000_t136">
            <v:path textpathok="t"/>
            <v:textpath on="t" fitshape="t" string="МБДОУ д/с &quot;Теремок&quot; п. Лев Толстой" style="font-family:&quot;Times New Roman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2"/>
          <w:sz w:val="32"/>
          <w:szCs w:val="26"/>
        </w:rPr>
      </w:pPr>
      <w:r>
        <w:rPr>
          <w:color w:val="000000"/>
          <w:spacing w:val="2"/>
          <w:sz w:val="32"/>
          <w:szCs w:val="26"/>
        </w:rPr>
      </w:r>
    </w:p>
    <w:p>
      <w:pPr>
        <w:pStyle w:val="Normal"/>
        <w:rPr>
          <w:color w:val="000000"/>
          <w:spacing w:val="2"/>
          <w:sz w:val="32"/>
          <w:szCs w:val="26"/>
        </w:rPr>
      </w:pPr>
      <w:r>
        <w:rPr>
          <w:color w:val="000000"/>
          <w:spacing w:val="2"/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26"/>
        </w:rPr>
      </w:pPr>
      <w:r>
        <w:rPr>
          <w:sz w:val="32"/>
          <w:szCs w:val="26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АВИЛА 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2"/>
          <w:sz w:val="32"/>
          <w:szCs w:val="26"/>
        </w:rPr>
      </w:pPr>
      <w:r>
        <w:rPr>
          <w:b/>
          <w:color w:val="000000"/>
          <w:spacing w:val="2"/>
          <w:sz w:val="28"/>
          <w:szCs w:val="28"/>
        </w:rPr>
        <w:t>НАБЛЮДАТЕЛЬНОГО ДЕЛ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 Наблюдательное дело по образовательной организации ведется на 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2. Наблюдательное дело по образовательной организации заполняется ответственным работником  образовательной организации совместно с сотрудником Госавтоинспекции, закрепленным за данным </w:t>
      </w:r>
      <w:r>
        <w:rPr>
          <w:color w:val="000000"/>
          <w:spacing w:val="-2"/>
          <w:sz w:val="26"/>
          <w:szCs w:val="26"/>
        </w:rPr>
        <w:t>образовательным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 Наблюдательное дело по образовательной организации хранится в образовательной организации, в подразделении Госавотинспекции в печатном и электро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Данные об образовательной организации и его администрации заполняются без исправлений </w:t>
      </w:r>
      <w:r>
        <w:rPr>
          <w:color w:val="000000"/>
          <w:spacing w:val="4"/>
          <w:sz w:val="26"/>
          <w:szCs w:val="26"/>
        </w:rPr>
        <w:t>и в строгом соответствии с графами наблюдательного дела. В случае изменения данных поправки вносятся так, чтобы видны были предыдущие 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5. План-схема прилегающей улично-дорожной сети наносится на лист бумаги с применением </w:t>
      </w:r>
      <w:r>
        <w:rPr>
          <w:color w:val="000000"/>
          <w:spacing w:val="-1"/>
          <w:sz w:val="26"/>
          <w:szCs w:val="26"/>
        </w:rPr>
        <w:t xml:space="preserve">чертежных инструментов и глазомерного масштаба. На плане-схеме должны </w:t>
      </w:r>
      <w:r>
        <w:rPr>
          <w:color w:val="000000"/>
          <w:spacing w:val="-2"/>
          <w:sz w:val="26"/>
          <w:szCs w:val="26"/>
        </w:rPr>
        <w:t xml:space="preserve">быть отражены все прилегающие к образовательной организации дороги, улицы, перекрестки, жилые дома, </w:t>
      </w:r>
      <w:r>
        <w:rPr>
          <w:color w:val="000000"/>
          <w:spacing w:val="6"/>
          <w:sz w:val="26"/>
          <w:szCs w:val="26"/>
        </w:rPr>
        <w:t xml:space="preserve">торговые точки и др., которые могут прямо или косвенно служить источником опасности </w:t>
      </w:r>
      <w:r>
        <w:rPr>
          <w:color w:val="000000"/>
          <w:spacing w:val="2"/>
          <w:sz w:val="26"/>
          <w:szCs w:val="26"/>
        </w:rPr>
        <w:t xml:space="preserve">для учащихся этой школы. Также на нем должны быть схематично нанесены все дорожные </w:t>
      </w:r>
      <w:r>
        <w:rPr>
          <w:color w:val="000000"/>
          <w:spacing w:val="-3"/>
          <w:sz w:val="26"/>
          <w:szCs w:val="26"/>
        </w:rPr>
        <w:t xml:space="preserve">знаки, светофоры, дорожная разметка и особо выделены места наиболее массового перехода проезжей части учащимися этой школы. Краткая характеристика плана-схемы должна </w:t>
      </w:r>
      <w:r>
        <w:rPr>
          <w:color w:val="000000"/>
          <w:sz w:val="26"/>
          <w:szCs w:val="26"/>
        </w:rPr>
        <w:t xml:space="preserve">содержать в себе количество транспорта (примерное), проезжающего во всех направлениях </w:t>
      </w:r>
      <w:r>
        <w:rPr>
          <w:color w:val="000000"/>
          <w:spacing w:val="-8"/>
          <w:sz w:val="26"/>
          <w:szCs w:val="26"/>
        </w:rPr>
        <w:t xml:space="preserve">возле школы в разное время суток по улицам и дорогам, обозначенным на плане-схеме; маршруты, </w:t>
      </w:r>
      <w:r>
        <w:rPr>
          <w:color w:val="000000"/>
          <w:spacing w:val="-10"/>
          <w:sz w:val="26"/>
          <w:szCs w:val="26"/>
        </w:rPr>
        <w:t xml:space="preserve">номера и регулярность движения общественного транспорта, имеющего отношение к расположению </w:t>
      </w:r>
      <w:r>
        <w:rPr>
          <w:color w:val="000000"/>
          <w:spacing w:val="-6"/>
          <w:sz w:val="26"/>
          <w:szCs w:val="26"/>
        </w:rPr>
        <w:t xml:space="preserve">образовательного учреждения; степень опасности расположенных вблизи гаражно-строительных </w:t>
      </w:r>
      <w:r>
        <w:rPr>
          <w:color w:val="000000"/>
          <w:spacing w:val="5"/>
          <w:sz w:val="26"/>
          <w:szCs w:val="26"/>
        </w:rPr>
        <w:t xml:space="preserve">кооперативов, частных застроек, зеленых насаждений, торговых точек, автозаправок, </w:t>
      </w:r>
      <w:r>
        <w:rPr>
          <w:color w:val="000000"/>
          <w:sz w:val="26"/>
          <w:szCs w:val="26"/>
        </w:rPr>
        <w:t>строительных и других объектов, влияющих на безопасность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6. Количество классов и учащихся образовательной организации, характеристика кабинетов, </w:t>
      </w:r>
      <w:r>
        <w:rPr>
          <w:color w:val="000000"/>
          <w:spacing w:val="10"/>
          <w:sz w:val="26"/>
          <w:szCs w:val="26"/>
        </w:rPr>
        <w:t xml:space="preserve">уголков, учебных площадок, отрядов юных инспекторов движения и их деятельности, </w:t>
      </w:r>
      <w:r>
        <w:rPr>
          <w:color w:val="000000"/>
          <w:spacing w:val="5"/>
          <w:sz w:val="26"/>
          <w:szCs w:val="26"/>
        </w:rPr>
        <w:t xml:space="preserve">состояние дорожно-транспортного травматизма и учет мероприятий по предупреждению </w:t>
      </w:r>
      <w:r>
        <w:rPr>
          <w:color w:val="000000"/>
          <w:spacing w:val="6"/>
          <w:sz w:val="26"/>
          <w:szCs w:val="26"/>
        </w:rPr>
        <w:t xml:space="preserve">и профилактике детского дорожно-транспортного травматизма учебно – методическая и </w:t>
      </w:r>
      <w:r>
        <w:rPr>
          <w:color w:val="000000"/>
          <w:spacing w:val="-3"/>
          <w:sz w:val="26"/>
          <w:szCs w:val="26"/>
        </w:rPr>
        <w:t xml:space="preserve">другая информация обновляются на постоянной основе заполняются постоянно в соответствии </w:t>
      </w:r>
      <w:r>
        <w:rPr>
          <w:color w:val="000000"/>
          <w:spacing w:val="4"/>
          <w:sz w:val="26"/>
          <w:szCs w:val="26"/>
        </w:rPr>
        <w:t>с имеющимся содерж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7. Обследование образовательной организации проводится не реже одного раза в год, </w:t>
      </w:r>
      <w:r>
        <w:rPr>
          <w:color w:val="000000"/>
          <w:spacing w:val="-4"/>
          <w:sz w:val="26"/>
          <w:szCs w:val="26"/>
        </w:rPr>
        <w:t xml:space="preserve">а также по каждому случаю ДТП. По результатам обследования составляется соответствующий </w:t>
      </w:r>
      <w:r>
        <w:rPr>
          <w:color w:val="000000"/>
          <w:sz w:val="26"/>
          <w:szCs w:val="26"/>
        </w:rPr>
        <w:t xml:space="preserve">акт в 2-х экземплярах, первый из которых находится в образовательной организации, второй - в подразделении Госавтоинспекции. Информация о результатах обследования заносится в </w:t>
      </w:r>
      <w:r>
        <w:rPr>
          <w:color w:val="000000"/>
          <w:spacing w:val="-1"/>
          <w:sz w:val="26"/>
          <w:szCs w:val="26"/>
        </w:rPr>
        <w:t>Наблюдательное дело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8. Результатом акта обследования должно быть представление сотрудника Госавтоинспекции на устранение выявленных недостатков, которое администрация  образовательной организации реально выполнит в указанные сроки, о чем делается соответствующая запись </w:t>
      </w:r>
      <w:r>
        <w:rPr>
          <w:color w:val="000000"/>
          <w:spacing w:val="-2"/>
          <w:sz w:val="26"/>
          <w:szCs w:val="26"/>
        </w:rPr>
        <w:t>в наблюдательном деле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ОБРАЗОВАТЛЬНОЙ ОРГАНИЗАЦИИ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именование образовательной организации __</w:t>
      </w:r>
      <w:r>
        <w:rPr>
          <w:color w:val="000000"/>
          <w:sz w:val="28"/>
          <w:szCs w:val="28"/>
          <w:u w:val="single"/>
        </w:rPr>
        <w:t xml:space="preserve">Муниципальное бюджетное дошкольное образовательное учреждение детский сад «Теремок» п. Лев Толстой  </w:t>
      </w:r>
      <w:r>
        <w:rPr>
          <w:b/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дрес __</w:t>
      </w:r>
      <w:r>
        <w:rPr>
          <w:sz w:val="28"/>
          <w:szCs w:val="28"/>
          <w:u w:val="single"/>
        </w:rPr>
        <w:t>п. Лев Толстой ул. Коммунистическая д.30 Липецкой области</w:t>
      </w:r>
      <w:r>
        <w:rPr>
          <w:b/>
          <w:sz w:val="28"/>
          <w:szCs w:val="28"/>
        </w:rPr>
        <w:t>___399870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/>
      </w:pPr>
      <w:r>
        <w:rPr>
          <w:b/>
          <w:sz w:val="28"/>
          <w:szCs w:val="28"/>
        </w:rPr>
        <w:t>3. Заведующий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/>
      </w:pPr>
      <w:r>
        <w:rPr>
          <w:sz w:val="28"/>
          <w:szCs w:val="28"/>
        </w:rPr>
        <w:t>Ф.И.О. _</w:t>
      </w:r>
      <w:r>
        <w:rPr>
          <w:sz w:val="28"/>
          <w:szCs w:val="28"/>
          <w:u w:val="single"/>
        </w:rPr>
        <w:t>Цыганова Ольга Александровна</w:t>
      </w: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/>
      </w:pPr>
      <w:r>
        <w:rPr>
          <w:sz w:val="28"/>
          <w:szCs w:val="28"/>
        </w:rPr>
        <w:t>Телефон: рабочий  _</w:t>
      </w:r>
      <w:r>
        <w:rPr>
          <w:sz w:val="28"/>
          <w:szCs w:val="28"/>
          <w:u w:val="single"/>
        </w:rPr>
        <w:t>8474642-22-26</w:t>
      </w: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ий 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151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бильный  ___</w:t>
      </w:r>
      <w:r>
        <w:rPr>
          <w:sz w:val="28"/>
          <w:szCs w:val="28"/>
          <w:u w:val="single"/>
        </w:rPr>
        <w:t>_-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. директора по учебной работе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>Ф.И.О. 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>Телефон: рабочий 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-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___-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/>
      </w:pPr>
      <w:r>
        <w:rPr>
          <w:b/>
          <w:sz w:val="28"/>
          <w:szCs w:val="28"/>
        </w:rPr>
        <w:t>5. Методист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Золотухина Надежда Михайловна</w:t>
      </w:r>
      <w:r>
        <w:rPr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>Телефон: рабочий  _</w:t>
      </w:r>
      <w:r>
        <w:rPr>
          <w:sz w:val="28"/>
          <w:szCs w:val="28"/>
          <w:u w:val="single"/>
        </w:rPr>
        <w:t>8474642-22-26</w:t>
      </w: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</w:t>
      </w:r>
      <w:r>
        <w:rPr>
          <w:sz w:val="28"/>
          <w:szCs w:val="28"/>
          <w:u w:val="single"/>
        </w:rPr>
        <w:t>84746422446</w:t>
      </w: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структор-организатор по безопасности дорожного движения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ответственный работник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>Ф.И.О.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/>
      </w:pPr>
      <w:r>
        <w:rPr>
          <w:sz w:val="28"/>
          <w:szCs w:val="28"/>
        </w:rPr>
        <w:t>Телефон: рабочий 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итель отряда ЮИД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rPr>
          <w:sz w:val="28"/>
          <w:szCs w:val="28"/>
        </w:rPr>
      </w:pPr>
      <w:r>
        <w:rPr>
          <w:sz w:val="28"/>
          <w:szCs w:val="28"/>
        </w:rPr>
        <w:t>Ф.И.О.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рабочий  </w:t>
      </w:r>
      <w:r>
        <w:rPr>
          <w:sz w:val="28"/>
          <w:szCs w:val="28"/>
          <w:u w:val="single"/>
        </w:rPr>
        <w:t>___-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900" w:right="1511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й  __-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лжность, звание, Ф.И.О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репленного сотрудника ГИБДД _</w:t>
      </w:r>
      <w:r>
        <w:rPr>
          <w:sz w:val="28"/>
          <w:szCs w:val="28"/>
          <w:u w:val="single"/>
        </w:rPr>
        <w:t>инспектор Попов А.А.</w:t>
      </w:r>
      <w:r>
        <w:rPr>
          <w:b/>
          <w:sz w:val="28"/>
          <w:szCs w:val="28"/>
        </w:rPr>
        <w:t>_________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71"/>
          <w:sz w:val="32"/>
          <w:szCs w:val="32"/>
        </w:rPr>
      </w:pPr>
      <w:r>
        <w:rPr>
          <w:b/>
          <w:bCs/>
          <w:spacing w:val="-1"/>
          <w:w w:val="7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71"/>
          <w:sz w:val="32"/>
          <w:szCs w:val="32"/>
        </w:rPr>
      </w:pPr>
      <w:r>
        <w:rPr>
          <w:b/>
          <w:bCs/>
          <w:spacing w:val="-1"/>
          <w:w w:val="71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1"/>
          <w:w w:val="71"/>
          <w:sz w:val="32"/>
          <w:szCs w:val="32"/>
        </w:rPr>
        <w:t>ПЛАН-СХЕМА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32"/>
          <w:szCs w:val="32"/>
        </w:rPr>
      </w:pPr>
      <w:r>
        <w:rPr>
          <w:b/>
          <w:bCs/>
          <w:spacing w:val="-3"/>
          <w:w w:val="71"/>
          <w:sz w:val="32"/>
          <w:szCs w:val="32"/>
        </w:rPr>
        <w:t xml:space="preserve">ПРИЛЕГАЮЩЕЙ УЛИЧНО-ДОРОЖНОЙ СЕТИ </w:t>
      </w:r>
      <w:r>
        <w:rPr>
          <w:b/>
          <w:bCs/>
          <w:spacing w:val="-5"/>
          <w:w w:val="71"/>
          <w:sz w:val="32"/>
          <w:szCs w:val="32"/>
        </w:rPr>
        <w:t>И ЕЕ КРАТКАЯ ХАРАКТЕРИСТИК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450215</wp:posOffset>
                </wp:positionV>
                <wp:extent cx="14605" cy="8371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15pt;mso-wrap-distance-left:1.8pt;mso-wrap-distance-right:1.8pt;mso-wrap-distance-top:0pt;mso-wrap-distance-bottom:0pt;margin-top:35.45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32"/>
          <w:szCs w:val="32"/>
          <w:lang w:val="en-US" w:eastAsia="en-US"/>
        </w:rPr>
      </w:pPr>
      <w:r>
        <w:rPr>
          <w:b/>
          <w:bCs/>
          <w:spacing w:val="-5"/>
          <w:w w:val="7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417830</wp:posOffset>
            </wp:positionV>
            <wp:extent cx="5813425" cy="8001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8"/>
        <w:ind w:left="2959" w:hanging="100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4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/Число учащих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личие приказа образовательной организации (№, от какого числа) о назначении ответственного за работу по организации обучения детей ПДД и профилактике детского дорожно-транспортного травматизма (Ф.И.О., должность, телефон) </w:t>
      </w:r>
      <w:r>
        <w:rPr>
          <w:sz w:val="28"/>
          <w:szCs w:val="28"/>
          <w:u w:val="single"/>
        </w:rPr>
        <w:t>приказ № 161 от 08.08.2016г.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Золотухина Н.М. – методист, 8474642-22-26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каких классах организуется работа по обучению детей основам дорож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1-4 классы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8 классы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-11 классы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1 по 9 класс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во всех возрастных группах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Сколько преподавателей основ дорожной безопасности прошли переподготовку с целью повышения квалификации и где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Князева Е.П. – удостоверение №48201687469 25.09.2015г. г. Липец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Наличие раздела по предупреждению детского дорожно-транспортного травматизма в общешкольном плане воспитательной работы и планах классных руководителей, его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Основная программа ДОУ , выполняется как часть занятия и в режимных момента.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Наличие отдельного/совместного с Госавтоинспекцией плана по профилактике детского дорожно-транспортного травматизма, его выполнение 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ебно-метод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2.1. Обучение основам дорож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российский стандарт (компонент)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гиональный стандарт (компонент): _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тельный стандарт (компонент): 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казать иное: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Количество часов, отведенных на обучение основам дорожной безопасности в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"/>
        <w:gridCol w:w="934"/>
        <w:gridCol w:w="580"/>
        <w:gridCol w:w="860"/>
        <w:gridCol w:w="656"/>
        <w:gridCol w:w="1020"/>
        <w:gridCol w:w="720"/>
        <w:gridCol w:w="1024"/>
        <w:gridCol w:w="720"/>
        <w:gridCol w:w="912"/>
        <w:gridCol w:w="59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ность учащихся учебниками и рабочими тетрад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%    20%    30%    40%    50%    60%    70%     80%     90%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Обеспеченность учащихся дополнительным информационным матери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%    20%    30%    40%    50%    60%    70%     80%     </w:t>
      </w:r>
      <w:r>
        <w:rPr>
          <w:b/>
          <w:sz w:val="28"/>
          <w:szCs w:val="28"/>
          <w:u w:val="single"/>
        </w:rPr>
        <w:t>90%</w:t>
      </w:r>
      <w:r>
        <w:rPr>
          <w:sz w:val="28"/>
          <w:szCs w:val="28"/>
        </w:rPr>
        <w:t xml:space="preserve">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Ежедневные пятиминутные беседы-напоминания о соблюдении ПДД проводятся на последнем уроке в классах _</w:t>
      </w:r>
      <w:r>
        <w:rPr>
          <w:sz w:val="28"/>
          <w:szCs w:val="28"/>
          <w:u w:val="single"/>
        </w:rPr>
        <w:t>в ДОУ в режимных моментах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водятся в классах (причина)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аличие у учащихся 1 – 5-х классов в дневниках индивидуальных схем безопасного пути в школу и Памятки юного пешехода и пассажир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ата и результаты проверки классных журналов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Использование школьных печатных средств информации, радиовещания и т.п.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глядно-дидакт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каты по ПДД: _____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каты по первой доврачебной помощи при ДТП: 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дактические игры: _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идеофильмы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иафильмы и слайды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арточки-задания по ПДД: ____имеется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рабочие тетради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: __имеетс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иагнос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трольные задания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агностические тесты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невые задания для самостоятельной работы учащихся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тодический материал для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ыт работы по профилактике детского дорожно-транспортного травматизма: _</w:t>
      </w:r>
      <w:r>
        <w:rPr>
          <w:sz w:val="28"/>
          <w:szCs w:val="28"/>
          <w:u w:val="single"/>
        </w:rPr>
        <w:t>имеется по теме «Безопасность на улице»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борники планов конспектов уроков и внеклассных мероприятий: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етодические рекомендации по обучению учащихся ПДД: </w:t>
      </w:r>
      <w:r>
        <w:rPr>
          <w:sz w:val="28"/>
          <w:szCs w:val="28"/>
          <w:u w:val="single"/>
        </w:rPr>
        <w:t xml:space="preserve">имеется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одические рекомендации по организации внеклассной работы с детьми по предупреждению детского дорожно-транспортного травматизма: ___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бинет по ПДД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борудование кабинета ПДД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Загруженность кабинета ПДД (как часто проводятся занятия по ПДД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Какие классы занимаются в кабинете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Имеется ли график работы кабинет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Какие наглядные и учебно-методические пособия в нем имеются, как используются для проведения занятий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Уголки по БДД 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1. Количество уголков _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. Где располагаются ___</w:t>
      </w:r>
      <w:r>
        <w:rPr>
          <w:sz w:val="28"/>
          <w:szCs w:val="28"/>
          <w:u w:val="single"/>
        </w:rPr>
        <w:t>в фойе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 Какие вопросы (рубрики) освещают _</w:t>
      </w:r>
      <w:r>
        <w:rPr>
          <w:sz w:val="28"/>
          <w:szCs w:val="28"/>
          <w:u w:val="single"/>
        </w:rPr>
        <w:t>профилактика БДД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4. Периодичность обновления __</w:t>
      </w:r>
      <w:r>
        <w:rPr>
          <w:sz w:val="28"/>
          <w:szCs w:val="28"/>
          <w:u w:val="single"/>
        </w:rPr>
        <w:t>ежемесячно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личие площадки БДД с дорожной разметкой и комплектом знаков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1. Какие классы занимаются на площадке по БДД __</w:t>
      </w:r>
      <w:r>
        <w:rPr>
          <w:sz w:val="28"/>
          <w:szCs w:val="28"/>
          <w:u w:val="single"/>
        </w:rPr>
        <w:t>старшая группы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2. Имеется ли график работы площадки БДД ____</w:t>
      </w:r>
      <w:r>
        <w:rPr>
          <w:sz w:val="28"/>
          <w:szCs w:val="28"/>
          <w:u w:val="single"/>
        </w:rPr>
        <w:t xml:space="preserve">имеется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вместная работа образовательной организации с родителями, Госавтоинспекцией, другими ведомствами, организациями и предприят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Формы совместной работы образовательной организации и Госавтоинспекции __</w:t>
      </w:r>
      <w:r>
        <w:rPr>
          <w:sz w:val="28"/>
          <w:szCs w:val="28"/>
          <w:u w:val="single"/>
        </w:rPr>
        <w:t>беседы с детьми, занятия на площадке БДД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 периодичность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Формы работы с родителями __</w:t>
      </w:r>
      <w:r>
        <w:rPr>
          <w:sz w:val="28"/>
          <w:szCs w:val="28"/>
          <w:u w:val="single"/>
        </w:rPr>
        <w:t xml:space="preserve">консультация, беседа, папка – передвижек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__</w:t>
      </w:r>
      <w:r>
        <w:rPr>
          <w:sz w:val="28"/>
          <w:szCs w:val="28"/>
          <w:u w:val="single"/>
        </w:rPr>
        <w:t>1 раз в 2 месяца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Формы работы с другими организациями: _</w:t>
      </w:r>
      <w:r>
        <w:rPr>
          <w:sz w:val="28"/>
          <w:szCs w:val="28"/>
          <w:u w:val="single"/>
        </w:rPr>
        <w:t>беседы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Совместные мероприятия, проведенные с Госавтоинспекцией (общая информация) ___</w:t>
      </w:r>
      <w:r>
        <w:rPr>
          <w:sz w:val="28"/>
          <w:szCs w:val="28"/>
          <w:u w:val="single"/>
        </w:rPr>
        <w:t>беседы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ата и результат обследования образовательной организации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Мероприятия, проведенные с родителями (общая информация)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родительские собрания, КВН, консультации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ряд ЮИ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ата создания отряда ЮИД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остав отряда ЮИД (количество детей, возраст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отряда (Ф.И.О., должность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омандир отряда (Ф.И.О., класс)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аличие плана работы отряда на учебный год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Исполнение план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Работа агитбригады ЮИД (общая информация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Какая работа проводится отрядом ЮИД по ПДД в близлежащих ДОУ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Организовано ли дежурство отряда ЮИД в микрорайоне образовательной организации до начала или после окончания занятий в начальных классах__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Какая проводится работа с нарушителями ПДД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Какая работа проводится с учащимися, имеющими велосипеды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В каких районных, городских мероприятиях отряд ЮИД принял участие (общая информация)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Какая работа проводится отрядом ЮИД по усовершенствованию материальной базы обучения сверстников ПДД, мастерству вождения велосипеда и т.д.____________________________________________________ 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ЯД ЮНЫХ ИНСПЕКТОРОВ ДВИЖЕНИЯ</w:t>
      </w:r>
    </w:p>
    <w:p>
      <w:pPr>
        <w:pStyle w:val="Normal"/>
        <w:jc w:val="center"/>
        <w:rPr/>
      </w:pPr>
      <w:r>
        <w:rPr/>
        <w:t>(указывается по год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10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отряда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ДОРОЖНО-ТРАНСПОРТНЫЙ ТРАВМАТИЗ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6"/>
        <w:gridCol w:w="3240"/>
        <w:gridCol w:w="2101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овершения ДТ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Т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ДОРОЖНО-ТРАНСПОРТНЫЙ ТРАВМАТИЗ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6"/>
        <w:gridCol w:w="3240"/>
        <w:gridCol w:w="2101"/>
        <w:gridCol w:w="1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овершения ДТ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Т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УЧЕТА НАРУШЕНИЙ ПД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6"/>
        <w:gridCol w:w="2679"/>
        <w:gridCol w:w="2524"/>
        <w:gridCol w:w="17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совершения нар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ткое содержание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УЧЕТА НАРУШЕНИЙ ПД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6"/>
        <w:gridCol w:w="2679"/>
        <w:gridCol w:w="2524"/>
        <w:gridCol w:w="17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совершения нар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.И.О.; класс; возраст учащего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раткое содержание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_____</w:t>
      </w:r>
      <w:r>
        <w:rPr>
          <w:b/>
          <w:sz w:val="32"/>
          <w:szCs w:val="32"/>
          <w:u w:val="single"/>
        </w:rPr>
        <w:t>2017______________</w:t>
      </w:r>
      <w:r>
        <w:rPr/>
        <w:t xml:space="preserve"> ГОД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946"/>
        <w:gridCol w:w="2350"/>
        <w:gridCol w:w="1471"/>
        <w:gridCol w:w="1591"/>
        <w:gridCol w:w="12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улка по обучению правилом дорожного дви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24.0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нязева Е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азвлечение «Сказка об умном инспектор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ишина М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Путешествие в страну правил дорожного движени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28.0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Золотухина Н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нятие «Правил дорожных на свете немало, все бы выучить вам не мешало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11.0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уляева Р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Викторина «Знаете ли вы ПДД? Светофо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нязева Е.П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еонтьева О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«Азбука дорожной грамоты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16.0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питатель Тамонова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лечение «Правила Дорожного движ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уляева Р.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шина М.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азвлечение «Дети учат зайчика правилам дорожного движени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миренномудреснкая Н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________</w:t>
      </w:r>
      <w:r>
        <w:rPr>
          <w:b/>
          <w:sz w:val="32"/>
          <w:szCs w:val="32"/>
          <w:u w:val="single"/>
        </w:rPr>
        <w:t>2017___________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1333"/>
        <w:gridCol w:w="1664"/>
        <w:gridCol w:w="1550"/>
        <w:gridCol w:w="1690"/>
        <w:gridCol w:w="11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-КВН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ый све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25.0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уляева Р.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Наш помощник светофор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05.0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Воспитатель Смиренномудренская Н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одвижных игр по ПД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уляева Р.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олесо удач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19.0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аттель Дербенева С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Маша и медведь. Знакомство с правилами дорожного движен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12.0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Леонтьева О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 «Безопас ность  жизни и сохранение здоровья детей через ознакомление с правилами дорожного движен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26.0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нязева Е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_________2018</w:t>
      </w:r>
      <w:r>
        <w:rPr/>
        <w:t>__________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7"/>
        <w:gridCol w:w="1205"/>
        <w:gridCol w:w="1859"/>
        <w:gridCol w:w="1690"/>
        <w:gridCol w:w="1355"/>
        <w:gridCol w:w="123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загадок по ПД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21.0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нязева Е.П. Леонтьева О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«Поможем Незнайк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08.0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Брянкина О.А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Агитбригада «Огни  светофор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02.0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уляева Р.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М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по ПД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.0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Леонтьева О.П. Князева Е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осторожного пешеход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18г. 23-27.0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нязева Е.П. Леонтьева О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лица полна неожиданностей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9.0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ишина М.Н. Гуляева Р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Добрый зна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нязева Е.П. Леонтьева О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________</w:t>
      </w:r>
      <w:r>
        <w:rPr>
          <w:b/>
          <w:sz w:val="32"/>
          <w:szCs w:val="32"/>
          <w:u w:val="single"/>
        </w:rPr>
        <w:t>2018___________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06"/>
        <w:gridCol w:w="1236"/>
        <w:gridCol w:w="1909"/>
        <w:gridCol w:w="1735"/>
        <w:gridCol w:w="1421"/>
        <w:gridCol w:w="126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Д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нязева Е.П. Леонтьева О.П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ы для родителей и детей «Азбука движен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13.0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нязева Е.П. Леонтьева О.П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по ПД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теа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Занятие «Как у наших у ворот очень важный знак живе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ул. Коммунистическая д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уляева Р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Т МЕРОПРИЯТ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ОБРАЗОВАТЕЛЬНОЙ ОРГАНИЗАЦИЕЙ, ОРГАНИЗАЦИЯМИ И ВЕДОМСТВАМИ ПО ПРЕДУПРЕЖДЕНИЮ ДТП СРЕДИ ДЕТЕЙ</w:t>
      </w:r>
    </w:p>
    <w:p>
      <w:pPr>
        <w:pStyle w:val="Normal"/>
        <w:jc w:val="center"/>
        <w:rPr/>
      </w:pPr>
      <w:r>
        <w:rPr/>
        <w:t>ЗА ___________________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9"/>
        <w:gridCol w:w="1333"/>
        <w:gridCol w:w="1333"/>
        <w:gridCol w:w="1881"/>
        <w:gridCol w:w="1503"/>
        <w:gridCol w:w="13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тметка директора об исполнен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32"/>
        <w:gridCol w:w="539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ведения наблюдательного дела 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б образовательной организации 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-схема прилегающей улично-дорожной сети и ее краткая характеристика …………………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32"/>
                <w:szCs w:val="32"/>
              </w:rPr>
              <w:t>Количество классов и учащихся в образовательной организации ……………………………………………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е сведения ……………………………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методическое обеспечение 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о-дидактическое обеспечение 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-техническое обеспечение 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32"/>
                <w:szCs w:val="32"/>
              </w:rPr>
              <w:t>Совместная работа образовательной организации с родителями, Госавтоинспекцией и другими ведомствами, организациями и предприятиями …………………………..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яд ЮИД …………………………………………………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32"/>
                <w:szCs w:val="32"/>
              </w:rPr>
              <w:t>Состав отряда юных инспекторов движения……………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дорожно-транспортный травматизм 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 учета нарушений ПДД 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32"/>
                <w:szCs w:val="32"/>
              </w:rPr>
              <w:t>Учет мероприятий, проводимых образовательной организацией, организациями и ведомствами по предупреждению ДТП …………………………………………………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1:00Z</dcterms:created>
  <dc:creator>User</dc:creator>
  <dc:description/>
  <cp:keywords/>
  <dc:language>en-US</dc:language>
  <cp:lastModifiedBy>Customer</cp:lastModifiedBy>
  <dcterms:modified xsi:type="dcterms:W3CDTF">2018-05-10T07:50:00Z</dcterms:modified>
  <cp:revision>58</cp:revision>
  <dc:subject/>
  <dc:title/>
</cp:coreProperties>
</file>